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u w:val="single"/>
        </w:rPr>
      </w:pPr>
      <w:r>
        <w:rPr>
          <w:rFonts w:cs="Times New Roman" w:ascii="Times New Roman" w:hAnsi="Times New Roman"/>
          <w:u w:val="single"/>
        </w:rPr>
        <w:t>EP 4P03/6P03</w:t>
      </w:r>
    </w:p>
    <w:p>
      <w:pPr>
        <w:pStyle w:val="Normal"/>
        <w:ind w:left="720" w:hanging="720"/>
        <w:jc w:val="center"/>
        <w:rPr/>
      </w:pPr>
      <w:r>
        <w:rPr>
          <w:rFonts w:cs="Times New Roman" w:ascii="Times New Roman" w:hAnsi="Times New Roman"/>
          <w:u w:val="single"/>
        </w:rPr>
        <w:t>CALIBRATION OF SIMULATOR TIME SCALE</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Trend Plots on the simulator display “real time” from the computer’s internal clock. The simulation, however, runs at whatever time is needed to complete the calculations on each iteration.  So there may be a need to have a conversion factor from Trend-Plot scale to actual time.  You may determine a conversion factor with the following exercis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rt from the 100% FP initialization point and in NORMAL mode.  Specify a target value of 70% FP and a rate of 0.5% FP/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reactor-setpoint-reduction exercise should take one minute.  By noting how long it takes on the Simulator, as indicated by the Trend Plot, the “time-calibration factor” can be calculated from:</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me calibration factor (TCF) = 60 / measured time in s to complete setpoint chang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g., if you find that Measured time to complete transient = 66 seconds, the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CF = 60 / 66 = 0.91, and to convert measured time using the Trend-Plot time scale to actual time, the measured time has to be multiplied by 0.91 on your particular compu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factor will of course vary from one computer to the next, and may also change depending on what other programs are running on the computers in parallel with the Simulator.  (It is recommended to exit all other programs when running exercises on the Simulator that require measurements of tim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Typically, I wouldn’t worry about correcting measurements that are within +10-15% of the correct valu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25:00Z</dcterms:created>
  <dc:creator> </dc:creator>
  <dc:description/>
  <cp:keywords/>
  <dc:language>en-US</dc:language>
  <cp:lastModifiedBy> </cp:lastModifiedBy>
  <dcterms:modified xsi:type="dcterms:W3CDTF">2008-01-06T21:55:00Z</dcterms:modified>
  <cp:revision>1</cp:revision>
  <dc:subject/>
  <dc:title>EP 4P03/6P03</dc:title>
</cp:coreProperties>
</file>