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P 6P03 / UN 0801 </w:t>
      </w:r>
    </w:p>
    <w:p>
      <w:pPr>
        <w:pStyle w:val="Normal"/>
        <w:jc w:val="center"/>
        <w:rPr/>
      </w:pPr>
      <w:r>
        <w:rPr/>
        <w:t>2007 Winter Session</w:t>
      </w:r>
    </w:p>
    <w:p>
      <w:pPr>
        <w:pStyle w:val="Normal"/>
        <w:jc w:val="center"/>
        <w:rPr/>
      </w:pPr>
      <w:r>
        <w:rPr/>
        <w:t>Extra Assignment</w:t>
      </w:r>
    </w:p>
    <w:p>
      <w:pPr>
        <w:pStyle w:val="Normal"/>
        <w:jc w:val="center"/>
        <w:rPr/>
      </w:pPr>
      <w:r>
        <w:rPr/>
        <w:t>B. Roub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assignment is an exercise on load cycling (also sometimes loosely called load follow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electricity requirements are lower during the night, it is sometimes advantageous to be able to operate a generating station in load-cycling mo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, consider the following 24-hour cycle:</w:t>
      </w:r>
    </w:p>
    <w:p>
      <w:pPr>
        <w:pStyle w:val="Normal"/>
        <w:numPr>
          <w:ilvl w:val="0"/>
          <w:numId w:val="2"/>
        </w:numPr>
        <w:rPr/>
      </w:pPr>
      <w:r>
        <w:rPr/>
        <w:t>7.5 hours at 100% Full Power (FP)</w:t>
      </w:r>
    </w:p>
    <w:p>
      <w:pPr>
        <w:pStyle w:val="Normal"/>
        <w:numPr>
          <w:ilvl w:val="0"/>
          <w:numId w:val="2"/>
        </w:numPr>
        <w:rPr/>
      </w:pPr>
      <w:r>
        <w:rPr/>
        <w:t>Reduce power linearly to 60% FP in 1 half hour</w:t>
      </w:r>
    </w:p>
    <w:p>
      <w:pPr>
        <w:pStyle w:val="Normal"/>
        <w:numPr>
          <w:ilvl w:val="0"/>
          <w:numId w:val="2"/>
        </w:numPr>
        <w:rPr/>
      </w:pPr>
      <w:r>
        <w:rPr/>
        <w:t>8 hours at 60% FP</w:t>
      </w:r>
    </w:p>
    <w:p>
      <w:pPr>
        <w:pStyle w:val="Normal"/>
        <w:numPr>
          <w:ilvl w:val="0"/>
          <w:numId w:val="2"/>
        </w:numPr>
        <w:rPr/>
      </w:pPr>
      <w:r>
        <w:rPr/>
        <w:t>Increase power linearly to 100% FP in 1 half hour</w:t>
      </w:r>
    </w:p>
    <w:p>
      <w:pPr>
        <w:pStyle w:val="Normal"/>
        <w:numPr>
          <w:ilvl w:val="0"/>
          <w:numId w:val="2"/>
        </w:numPr>
        <w:rPr/>
      </w:pPr>
      <w:r>
        <w:rPr/>
        <w:t>7.5 hours at F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ing the typical data in the “xenon_equations”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rite an EXCEL file (or write a computer program) to calculate the “extra” xenon reactivity (relative to the steady-state value of –28 mk), using a half-hour time step </w:t>
      </w:r>
      <w:r>
        <w:rPr>
          <w:rFonts w:eastAsia="Symbol" w:cs="Symbol" w:ascii="Symbol" w:hAnsi="Symbol"/>
        </w:rPr>
        <w:t></w:t>
      </w:r>
      <w:r>
        <w:rPr/>
        <w:t>t as “integrating” time ste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nore any other reactivity components in the calcul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extra xenon reactivity at the end of the 24-h cycle?  Is it back to essentially 0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ot the xenon extra reactivity over the 24-h cyc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w assume that the above cycle is to be repeated 5 times (for 5 weekdays), followed by 2 days at full pow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apt your EXCEL file or computer program to calculate the transient over the 7 day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ot the extra xenon reactivity over 7 day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the extra xenon reactivity at the end of each 24-h period?  Is there a pattern emergin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te how the reactor is kept critical during each different phase of the 7-day period.  In particular, if the extra xenon reactivity near the end of each 24-h period is not 0, how is this accommodated?  If 1 ppm of boron is worth 8 mk, and you are allowed to use up to 0.5 ppm of boron at any one time, is this a practicable weekly load cycle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feel ambitious, you may want to see if your conclusions are very different if using a smaller time step (e.g., 15 min or even smaller time step instead of 30 min) to integrate the equ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cuss also the effect of load cycling on the reactor refuelling.  If the reactivity decay rate from incremental fuel burnup is normally 0.4 mk per full-power-day, should you maintain the same rate of refuelling during the weekly load cycle, or can you modify it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12:00Z</dcterms:created>
  <dc:creator>Benjamin Rouben</dc:creator>
  <dc:description/>
  <dc:language>en-US</dc:language>
  <cp:lastModifiedBy>Benjamin Rouben</cp:lastModifiedBy>
  <dcterms:modified xsi:type="dcterms:W3CDTF">2007-02-13T16:48:00Z</dcterms:modified>
  <cp:revision>7</cp:revision>
  <dc:subject/>
  <dc:title>EP 6P03 / UN 0801 </dc:title>
</cp:coreProperties>
</file>